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03062-N-2018 z dnia 2018-01-09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Gmina Ustrzyki Dolne: świadczenie dostawy artykułów żywnościowych dla Przedszkola nr 2 w Ustrzykach Dolnych </w:t>
        <w:br/>
        <w:t xml:space="preserve">OGŁOSZENIE O ZAMÓWIENIU - Dostawy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 Przedszkole nr 2 w Ustrzykach Dolnych, ul. 29 Listopada 49, 38-700 Ustrzyki Do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Przedszkol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 poczta kurierską lub osobiście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zkole Nr 2 ul. 29 Listopada 49, 38-700 Ustrzyki Dol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e dostawy artykułów żywnościowych dla Przedszkola nr 2 w Ustrzykach Dol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01.208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dostawy artykułów żywnościowych dla Przedszkola nr 2 w Ustrzykach Dolnych w 2018 roku. Adres siedziby: ul. 29 Listopada 49, 38-700 Ustrzyki Dolne. 2. Szczegółowy opis przedmiotu zamówienia został określony w Załączniku nr 6 do SIWZ z podziałem na części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1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0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0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33117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1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3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200000-3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udzielenia zamówień uzupełniających. Wykonawca, któremu zostanie udzielone zamówienie podstawowe zobowiązany będzie do przyjęcia zamówienia uzupełniającego z zachowaniem stawek i warunków nie mniej korzystnych niż zastosowane w zamówieniu podstawowym. Zamówienie uzupełniające udzielone zostanie w formie pisemnego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1-31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wca zobowiązuje się do zaopatrywania Zamawiającego w artykuły spożywcze w I gatunku, których termin ważności upływa nie wcześniej niż 3 dni po dacie dostawy. Wykonawca zobowiązany jest zaoferować artykuły spożywcze, zgodnie z załącznikiem Nr 6 do SIWZ lub produkty równoważne (zastosowanie nazw producentów służy jedynie doprecyzowaniu przedmiotu zamówienia). Pod pojęciem produktu równoważnego Zamawiający rozumie produkty o nie gorszych parametrach jakościowych, posiadające te same cechy organoleptyczne (smak, zapach, barwa, estetyka, konsystencja) oraz zawierające w swoim składzie co najmniej te same surowce użyte do produkcji, co artykuły określone przez Zamawiającego. W przypadku braku towaru o wymaganej przez Zamawiającego gramaturze dopuszcza się zaoferowanie przedmiotu zamówienia w opakowaniach o innych lecz zbliżonych wielkościach/gramaturach. W takim przypadku Wykonawca winien przeliczyć wartość opakowania do gramatury podanej przez Zamawiającego. 4. W przypadku gdy Wykonawca będzie oferował artykuły spożywcze równoważne, ma obowiązek zaznaczyć ten fakt w formularzu asortymentowo – cenowym, wpisując asortyment równoważny w rubryce uwagi. 5. Data dostawy oraz ilości będą podawane Wykonawcy w formie zamówienia telefonicznego, drogą e-mailową lub też przy dostawie bieżącej zgodnie z zawartą umową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e i podpisane oświadczenie o braku podstaw do wykluczenia z postępowania, którego wzór stanowi załącznik nr 3 do SIWZ. Jeżeli Wykonawcy wspólnie ubiegają się o udzielenie zamówienia dokument ten składa każdy z nich; 2) aktualny odpis z właściwego rejestru lub centralnej ewidencji i informacji o działalności gospodarczej, jeżeli odrębne przepisy wymagają wpisu do rejestru lub ewidencji, w celu wykazania braku podstaw do wykluczenia w oparciu o art. 24 ust. 1 pkt 2 ustawy pzp, wystawiony nie wcześniej niż na 6 miesięcy przed upływem terminu składania ofert. Jeżeli Wykonawcy wspólnie ubiegają się o udzielenie zamówienia dokument ten składa każdy z nich; 3) wypełnione i podpisane oświadczenie o spełnianiu warunków udziału w postępowaniu, którego wzór stanowi załącznik nr 2 do SIWZ. Jeżeli Wykonawcy wspólnie ubiegają się o udzielenie zamówienia dokument ten mogą złożyć łącznie;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zmiany postanowień umowy w następujących przypadkach: 1) w przypadku okoliczności, których strony nie mogły wcześniej przewidzieć, powodujących, że realizacja na warunkach w niej zawartych nie będzie możliwa w skutek: a) zmiany prawa podatkowego- w zakresie VAT, b) w przypadku zmiany danych lub przekształcenia podmiotu, c) w przypadku wystąpienia siły wyższej. 2) wynikną rozbieżności lub niejasności w rozumieniu pojęć użytych w umowie i załącznikach, których nie można usunąć w inny sposób, a zmiana będzie umożliwiać usunięcie rozbieżności i doprecyzowanie umowy i załączników w celu jednoznacznej interpretacji zapisów umowy przez Strony; 2. Wszelkie zmiany w umowie wymagają formy pisemnego aneks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1-17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6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i wędliny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 mięso i wędliny: od poniedziałku do piątku 5 razy w tygodniu lub w zależności od potrzeb Zamawiającego w godzinach 730- 9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1000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1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) INFORMACJE DODATKOWE: </w:t>
      </w:r>
      <w:r>
        <w:rPr/>
        <w:t xml:space="preserve">Zamawiający przewiduje możliwość udzielenia zamówień uzupełniających. Wykonawca, któremu zostanie udzielone zamówienie podstawowe zobowiązany będzie do przyjęcia zamówienia uzupełniającego z zachowaniem stawek i warunków nie mniej korzystnych niż zastosowane w zamówieniu podstawowym. Zamówienie uzupełniające udzielone zostanie w formie pisemnego aneksu do umowy. 16. Wykonawca w formularzu asortymentowo-cenowym (dla określonej części) poda ceny jednostkowe na poszczególne produkty żywnościowe oraz łączną wartość netto i brutto zamówienia dla całego pakietu dostaw. Cena jest niezmienna, Wykonawca powinien wkalkulować wszelkie marże i ewentualny wzrost cen żywności oraz koszt dostawy w cenę ostateczną podanych towarów przez cały okres obowiązywania umowy. </w:t>
        <w:br/>
      </w:r>
    </w:p>
    <w:tbl>
      <w:tblPr>
        <w:tblW w:w="2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biał 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 nabiał: codziennie od poniedziałku do piątku 5 razy w tygodniu lub w zależności od potrzeb Zamawiającego w godzinach 730- 9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5000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1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5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0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 produkty spożywcze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 Pozostałe artykuły spożywcze: od poniedziałku do piątku 5 razy w tygodniu lub w zależności od potrzeb Zamawiającego w godzinach 730-12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80000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1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4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3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ykuły mrożone i drobiowe 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 Mrożonki i drób od poniedziałku do piątku 2 razy w tygodniu lub w zależności od potrzeb Zamawiającego w godzinach 730 -12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33117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1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00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ywo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pieczywo: codziennie od poniedziałku do piątku wg potrzeb Zamawiającego od godz. 630 -7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810000-9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1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38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80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i owoce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warzywa, owoce, jaja od poniedziałku do piątku 2 razy w tygodniu lub w zależności od potrzeb Zamawiającego w godzinach 730 -12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300000-1, 03200000-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9-01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450" w:before="0" w:after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Zofia Karpijewicz</dc:creator>
  <dc:description/>
  <cp:keywords/>
  <dc:language>en-US</dc:language>
  <cp:lastModifiedBy>Anna Wawrzyniak-Dec</cp:lastModifiedBy>
  <dcterms:modified xsi:type="dcterms:W3CDTF">2018-01-09T13:56:00Z</dcterms:modified>
  <cp:revision>2</cp:revision>
  <dc:subject/>
  <dc:title/>
</cp:coreProperties>
</file>